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25 m. vasario 24 d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 MPV-(2.1 E)-149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2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ŠALČININKŲ R. JAŠIŪNŲ LOPŠELIO-DARŽELIO „ŽILVITIS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L. E. DIREKTORĖS PAREIGAS IRENOS VOICINOVI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5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38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/>
              </w:rPr>
              <w:t>Rengti ir įgyvendinti naujus projektus, orientuotus į vaikų kompetencijų ugdymą, edukacinių erdvių plėtrą ir bendruomenės įtraukim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 xml:space="preserve">Didėjantis vaikų pasitikėjimas savimi ir kūrybišku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Įtraukios ir inovatyvios aplinkos, kuriose skatinamas mokymasis ir bendradarbiavimas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yvesni bendruomenės nariai, įsitraukiantys į vaikų ugdymą ir projektu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Organizuoti kūrybines dirbtuves (pvz., meno, muzikos, teatro)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uoti sporto ir sveikatingumo veik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Edukacinių centrų įkūrimas ar pritaikymas bendruomenės poreikiam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Organizavimas renginių (pvz., šeimų festivaliai, kultūros dienos, talentų šou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/>
              </w:rPr>
              <w:t>Organizuoti vidinius mokymus ir pedagogines sesijas, skirtas gerosios praktikos sklaida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/>
              </w:rPr>
              <w:t>Sukurti nuolatinį gerosios praktikos mainų ir tobulinimosi procesą, kuris prisidės prie mokytojų ir švietimo bendruomenės profesionalumo augim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Gerosios praktikos pristatymas: Kviečiami patyrę pedagogai, kurie dalijasi savo metodais ir patirtimi. Pavyzdžiui, metodinių pamokų pristatymai, grupiniai užsiėmimai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udijų grupės ir diskusijos: Organizuojamos grupės, kuriose pedagogai gali aptarti įvairius ugdymo metodus, analizuoti realias situacijas ir dalytis patarimais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rybinės dirbtuvės: Pedagogai kartu kuria naujas mokymo metodikas ar adaptuoja jau išbandytas pagal savo vaikų poreikius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eraktyvūs mokymai: Kuriamos veiklos, kuriose pedagogai praktiškai išbando naujas ugdymo strategijas ir metod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rpinstitucinis bendradarbiavimas: Kviečiami įvairių institucijų (kultūros, mokslo, socialinių paslaugų) atstovai, kurie dalijasi savo gerąja praktika ir kaip ji gali būti pritaikyta švietimo kontekste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/>
              </w:rPr>
              <w:t>Plėtoti darželio ekologinės ir tvarios veiklos kryptį, integruojant aplinkosaugos projektus į ugdym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/>
              </w:rPr>
              <w:t>Ugdyti ekologinį sąmoningumą ir atsakingumą nuo pat ankstyvos vaikystės, skatindamos tvaraus gyvenimo būdo įpročius, kurie gali įtakoti visą bendruomen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Lauko edukacinės erdvės: Įrengti darželio aplinkoje ekologines erdves, tokias kaip mažus sodus, kompostavimo vietas ar žaliuosius stogus, kuriuose vaikai galės stebėti augalų augimą ir mokytis apie ekosistemas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aidimų aikštelės su ekologiškais elementais: Sukurti žaidimų erdves, naudojant natūralias medžiagas, tokias kaip medinis žaidimų įrenginiai ar natūralios trinkelės, skatindami vaikus bendrauti su gam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Organizuoti aplinkosaugos savaitės, kurių metu vaikai mokosi apie svarbias aplinkosaugos problemas ir kaip jie gali prisidėti prie jų sprendimo.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varumo dirbtuvės: Organizuoti kūrybines dirbtuves, kuriose vaikai galės gaminti žaislus ar dekoracijas iš perdirbtų medžiagų, tokių kaip senos laikraščiai, plastikiniai buteliai ir 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Praktinis mokymasis: Vaikai gali aktyviai dalyvauti atliekų rūšiavimo procese, auginti daržoves ar gėles darželio sode, ar net kurti kompostą.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 w:eastAsia="lt-L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lt-LT" w:eastAsia="zh-CN"/>
              </w:rPr>
              <w:t>Organizuoti ekologinius renginius, tokius kaip atliekų rinkimo akcijas, sodinimo dienas, pasivaikščiojimus po gamtą, siekiant ugdyti ekologinį sąmoningumą ir bendruomenės įsitraukimą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8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Koordinuoti Ikimokyklinio ugdymo programos atnaujinimą vadovaujantis Ikimokyklinio ugdymo programos gairėm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02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naujintoje programoje pateikiami esminiai susitarimai, kryptys dėl vaikų iki 6 metų ugdymo(si):ikimokyklinio ugdymo(si) tikslas, vaikų pasiekimų sritys, visuminį, įtraukų, žaidimu ir patirtine veikla grindžiamas ugdymo(si) procesas, ugdymo(si) kontekstai, sritys ir vaikų ugdymosi pažangos stebėsen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Sudaryta ir įsakymu patvirtinta darbo grupė ikimokyklinio ugdymo programos atnaujinimu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Iki 2025 m. liepos 1 d. atnaujintas ikimokyklinio ugdymo turinys, atsižvelgiant į naujausias mokslines žinias ir tyrimus, taikant pažangius ugdymo(si) metodus, strategijas ir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lt-LT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rograma suderinta su darželio bendruomene, Darželio taryba, yra patvirtinta ir įgyvendinama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5be3ce9d754e909f72f6a6a511b4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27:00Z</dcterms:created>
  <dc:creator>ŠALČININKŲ RAJONO SAVIVALDYBĖS MERAS</dc:creator>
  <dc:description/>
  <cp:keywords/>
  <dc:language>en-US</dc:language>
  <cp:lastModifiedBy>Aušra Laričevienė</cp:lastModifiedBy>
  <dcterms:modified xsi:type="dcterms:W3CDTF">2025-03-13T08:28:00Z</dcterms:modified>
  <cp:revision>4</cp:revision>
  <dc:subject>MPV-(2.1 E)-149</dc:subject>
  <dc:title>DĖL ŠALČININKŲ RAJONO SAVIVALDYBĖS ŠVIETIMO IR PEDAGOGINĖS PSICHOLOGINĖS TARNYBOS ĮSTAIGŲ VADOVŲ 2025 METŲ VEIKLOS LŪKESČIŲ NUSTATYMO (22 PRIEDAS)</dc:title>
</cp:coreProperties>
</file>