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t-LT"/>
        </w:rPr>
      </w:pPr>
      <w:r>
        <w:rPr>
          <w:rFonts w:eastAsia="Times New Roman"/>
          <w:b/>
          <w:sz w:val="22"/>
          <w:szCs w:val="22"/>
          <w:lang w:val="lt-LT"/>
        </w:rPr>
        <w:t xml:space="preserve">          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rFonts w:eastAsia="Times New Roman"/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rFonts w:eastAsia="Times New Roman"/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SAUSI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I. Voicinovič</w:t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2025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9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       </w:t>
            </w: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lang w:val="lt-LT" w:eastAsia="lt-LT"/>
              </w:rPr>
              <w:t>Ugdymo organizavimo kokybės aptarimas: vaikų pažangos ir pasiekimų vertinimas; elektroninio dienyno funkcionalumas.</w:t>
            </w:r>
          </w:p>
          <w:p>
            <w:pPr>
              <w:pStyle w:val="Normal"/>
              <w:rPr>
                <w:b/>
                <w:b/>
                <w:color w:val="333333"/>
                <w:u w:val="single"/>
                <w:lang w:val="lt-LT" w:eastAsia="en-GB"/>
              </w:rPr>
            </w:pPr>
            <w:r>
              <w:rPr>
                <w:b/>
                <w:color w:val="333333"/>
                <w:u w:val="single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Įstaigos veiklos plano rengimas: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  <w:t xml:space="preserve">Darbo grupės veiklos planui 2025 m. parengti veikla. Plano pristatymas. 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tarybos veikla:</w:t>
            </w:r>
          </w:p>
          <w:p>
            <w:pPr>
              <w:pStyle w:val="Normal"/>
              <w:rPr>
                <w:bCs/>
                <w:lang w:val="lt-LT" w:eastAsia="ru-RU"/>
              </w:rPr>
            </w:pPr>
            <w:r>
              <w:rPr>
                <w:bCs/>
                <w:lang w:val="lt-LT" w:eastAsia="ru-RU"/>
              </w:rPr>
              <w:t>Įstaigos veiklos plano pristatymas bendruomenei, aptarimas, patvirtini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lt-LT" w:eastAsia="ru-RU"/>
              </w:rPr>
            </w:pPr>
            <w:r>
              <w:rPr>
                <w:b/>
                <w:bCs/>
                <w:color w:val="000000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10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ilietinė iniciatyva „Atmintis gyva, nes liudija“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100" w:after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>Kalbos savaitė: pasakų skaitymo ir klausymosi magija“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100" w:after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val="lt-LT" w:eastAsia="en-US"/>
              </w:rPr>
              <w:t>Interaktyvus edukacinis spektaklis “Kėlionė į miestą”;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100" w:after="28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  <w:lang w:eastAsia="en-US"/>
              </w:rPr>
              <w:t xml:space="preserve">Šventė </w:t>
            </w:r>
            <w:r>
              <w:rPr>
                <w:rFonts w:eastAsia="Calibri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„Močiutės seklyčioje“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100"/>
              <w:ind w:left="360" w:hanging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Ugdymo proceso kontrolė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kytojos veiklos tikslingumas, veiksmingumas ir rezultatyvumas. Gebėjimas planuoti ugdymo turinį ir jį įgyvendinti.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PP įgyvendinimas, dirbant su SUP vaikais;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0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Teminis patikrinimas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lang w:val="lt-LT" w:eastAsia="lt-LT"/>
              </w:rPr>
              <w:t>Metodinių rekomendacijų „Patirčių erdvės“, „Žaismė ir atradimai“ taikymas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b/>
                <w:u w:val="single"/>
                <w:lang w:val="lt-LT" w:eastAsia="en-GB"/>
              </w:rPr>
              <w:t>Mokytojų kvalifikacijos tobulinimo programa</w:t>
            </w:r>
            <w:r>
              <w:rPr>
                <w:i/>
                <w:lang w:val="lt-LT" w:eastAsia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Dalyvauti kvalifikacijos kėlimo renginiuose</w:t>
            </w:r>
            <w:r>
              <w:rPr>
                <w:lang w:val="lt-LT"/>
              </w:rPr>
              <w:t xml:space="preserve"> sausio -vasario mėn. </w:t>
            </w:r>
            <w:r>
              <w:rPr>
                <w:rFonts w:cs="Times New Roman"/>
                <w:sz w:val="24"/>
                <w:szCs w:val="24"/>
                <w:lang w:val="lt-LT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okymų program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lt-LT"/>
              </w:rPr>
              <w:t xml:space="preserve">a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„Ikimokyklinio ugdymo programų atnaujinimas ir jų įgyvendinimas vadovaujantis ikimokyklinio ugdymo programos gairėmis: mokymai programų rengėjams“.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Plėtoti mokytojų bendradarbiavimą, dalinimąsi gerąja patirtimi, siekiant ugdymo proceso kokybės gerinimo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Fizinio aktyvumo skatinimo plano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Sveikatos stiprinimo Programos „Kelias į sveikatą“ vykdy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</w:t>
            </w:r>
            <w:r>
              <w:rPr>
                <w:color w:val="222222"/>
                <w:shd w:fill="FFFFFF" w:val="clear"/>
                <w:lang w:val="lt-LT" w:eastAsia="lt-LT"/>
              </w:rPr>
              <w:t xml:space="preserve">lgalaikės masinio futbolo programos „Sugrąžinkime vaikus į stadionus“ projekto „Futboliukas“ užduočių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  <w:t>vykdymas.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Ugdymo turinio planavi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metodinė pagalba planavimu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ursų medžiagos analizavimas ir pritaikymas praktikoj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onsultacijų teikim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dalinimasis gerąja patirti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ugdymo turinio planavimo atitiktis valstybinėms rekomendacijom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planavimo lankstumas ir integralum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asdieninės veiklos planavimo atitiktis darželio programa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nuolatinis pedagogų informavimas apie naujoves ŠMM, supažindinimas su LR Vyriausybės, ŠMM bei steigėjo priimtais dokumentais, įsakymais, nutarimais.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kleisti gerąją darbo patirtį sveikos gyvensenos ugdymo klausim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lt-LT" w:eastAsia="ru-RU"/>
              </w:rPr>
            </w:pPr>
            <w:r>
              <w:rPr>
                <w:rFonts w:eastAsia="Times New Roman"/>
                <w:iCs/>
                <w:lang w:val="lt-LT" w:eastAsia="ru-RU"/>
              </w:rPr>
              <w:t xml:space="preserve">  </w:t>
            </w:r>
            <w:r>
              <w:rPr>
                <w:iCs/>
                <w:lang w:val="lt-LT" w:eastAsia="ru-RU"/>
              </w:rPr>
              <w:t>Sveikatingumo veiklos stebėjim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grūdinimas or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fizinis aktyvumas;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>Veiklos plano kūrimo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T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ninio ugdymo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. Filipovič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. Bogdan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Levkovič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. Vasiukevič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ru-RU"/>
              </w:rPr>
              <w:t>Grupių mokytojo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 xml:space="preserve">Pavaduotoja ugdymui I.Voicinovič, 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rogramos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 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5 01 22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2025</w:t>
            </w:r>
            <w:r>
              <w:rPr>
                <w:color w:val="000000"/>
                <w:lang w:val="lt-LT"/>
              </w:rPr>
              <w:t xml:space="preserve"> 01 24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5 0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lt-LT" w:eastAsia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lt-LT" w:eastAsia="lt-L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9:00Z</dcterms:created>
  <dc:creator>irena</dc:creator>
  <dc:description/>
  <dc:language>en-US</dc:language>
  <cp:lastModifiedBy>irena</cp:lastModifiedBy>
  <cp:lastPrinted>2025-01-02T08:17:00Z</cp:lastPrinted>
  <dcterms:modified xsi:type="dcterms:W3CDTF">2025-01-02T07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58DEAE9D413BB756BFB2A8527C23_12</vt:lpwstr>
  </property>
  <property fmtid="{D5CDD505-2E9C-101B-9397-08002B2CF9AE}" pid="3" name="KSOProductBuildVer">
    <vt:lpwstr>1033-12.2.0.19307</vt:lpwstr>
  </property>
</Properties>
</file>