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      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L. a. p. direktoriaus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SAUSIO  MĖNESIO</w:t>
      </w:r>
      <w:r>
        <w:rPr>
          <w:b/>
          <w:sz w:val="22"/>
          <w:szCs w:val="22"/>
          <w:lang w:val="lt-LT"/>
        </w:rPr>
        <w:t xml:space="preserve">    </w:t>
        <w:tab/>
      </w:r>
      <w:r>
        <w:rPr>
          <w:sz w:val="22"/>
          <w:szCs w:val="22"/>
          <w:lang w:val="lt-LT"/>
        </w:rPr>
        <w:t>I. Voicinovič</w:t>
      </w:r>
    </w:p>
    <w:p>
      <w:pPr>
        <w:pStyle w:val="Normal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2024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9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9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  <w:t>1</w:t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Metodinės grupės veikla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lang w:val="lt-LT" w:eastAsia="lt-LT"/>
              </w:rPr>
              <w:t>Ugdymo organizavimo kokybės aptarimas: vaikų pažangos ir pasiekimų vertinimas; elektroninio dienyno funkcionalumas.</w:t>
            </w:r>
          </w:p>
          <w:p>
            <w:pPr>
              <w:pStyle w:val="Normal"/>
              <w:rPr>
                <w:b/>
                <w:b/>
                <w:color w:val="333333"/>
                <w:u w:val="single"/>
                <w:lang w:val="lt-LT" w:eastAsia="en-GB"/>
              </w:rPr>
            </w:pPr>
            <w:r>
              <w:rPr>
                <w:b/>
                <w:color w:val="333333"/>
                <w:u w:val="single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Įstaigos veiklos plano rengimas: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  <w:t xml:space="preserve">Darbo grupės veiklos planui 2024 m. parengti veikla. Plano pristatymas. 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tarybos veikla: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  <w:t>Įstaigos veiklos plano pristatymas bendruomenei, aptarimas, patvirtini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lang w:val="lt-LT" w:eastAsia="ru-RU"/>
              </w:rPr>
            </w:pPr>
            <w:r>
              <w:rPr>
                <w:b/>
                <w:bCs/>
                <w:color w:val="000000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ilietinė iniciatyva „Atmintis gyva, nes liudija“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eastAsia="en-US"/>
              </w:rPr>
              <w:t>Kalbos savaitė: pasakų skaitymo ir klausymosi magija“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28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eastAsia="en-US"/>
              </w:rPr>
              <w:t>Šventė „Močiutės seklyčioje“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280"/>
              <w:ind w:left="360" w:hanging="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Ugdymo proceso kontrolė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kytojos veiklos tikslingumas, veiksmingumas ir rezultatyvumas. Gebėjimas planuoti ugdymo turinį ir jį įgyvendinti.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PP įgyvendinimas, dirbant su SUP vaikais;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Teminis patikrinimas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lt-LT"/>
              </w:rPr>
            </w:pPr>
            <w:r>
              <w:rPr>
                <w:lang w:val="lt-LT" w:eastAsia="lt-LT"/>
              </w:rPr>
              <w:t>Metodinių rekomendacijų „Patirčių erdvės“, „Žaismė ir atradimai“ taikymas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lt-LT" w:eastAsia="lt-L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lt-LT" w:eastAsia="en-GB"/>
              </w:rPr>
            </w:pPr>
            <w:r>
              <w:rPr>
                <w:b/>
                <w:u w:val="single"/>
                <w:lang w:val="lt-LT" w:eastAsia="en-GB"/>
              </w:rPr>
              <w:t>Mokytojų kvalifikacijos tobulinimo programa</w:t>
            </w:r>
            <w:r>
              <w:rPr>
                <w:i/>
                <w:lang w:val="lt-LT" w:eastAsia="en-GB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Dalyvauti kvalifikacijos kėlimo renginiuose. 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Plėtoti mokytojų bendradarbiavimą, dalinimąsi gerąja patirtimi, siekiant ugdymo proceso kokybės gerinimo. 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Fizinio aktyvumo skatinimo plano vykdy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Sveikatos stiprinimo Programos „Kelias į sveikatą“ vykdy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I</w:t>
            </w:r>
            <w:r>
              <w:rPr>
                <w:color w:val="222222"/>
                <w:shd w:fill="FFFFFF" w:val="clear"/>
                <w:lang w:val="lt-LT" w:eastAsia="lt-LT"/>
              </w:rPr>
              <w:t xml:space="preserve">lgalaikės masinio futbolo programos „Sugrąžinkime vaikus į stadionus“ projekto „Futboliukas“ užduočių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vykdymas.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u w:val="single"/>
                <w:lang w:val="lt-LT" w:eastAsia="ru-RU"/>
              </w:rPr>
              <w:t>Ugdymo turinio planavi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metodinė pagalba planavimu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ursų medžiagos analizavimas ir pritaikymas praktiko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onsultacijų teikim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dalinimasis gerąja patirtim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ugdymo turinio planavimo atitiktis valstybinėms rekomendacijom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planavimo lankstumas ir integralum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asdieninės veiklos planavimo atitiktis darželio programa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nuolatinis pedagogų informavimas apie naujoves ŠMM, supažindinimas su LR Vyriausybės, ŠMM bei steigėjo priimtais dokumentais, įsakymais, nutarimais.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lang w:val="lt-LT" w:eastAsia="ru-RU"/>
              </w:rPr>
              <w:t>Skleisti gerąją darbo patirtį sveikos gyvensenos ugdymo klausim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 xml:space="preserve">  </w:t>
            </w:r>
            <w:r>
              <w:rPr>
                <w:iCs/>
                <w:lang w:val="lt-LT" w:eastAsia="ru-RU"/>
              </w:rPr>
              <w:t>Sveikatingumo veiklos stebėjim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grūdinimas or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fizinis aktyvumas;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>Veiklos plano kūrimo Darbo grupė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T pirminin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ninio ugdymo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Filip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Bogdan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Šostak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Vasiuke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 w:eastAsia="ru-RU"/>
              </w:rPr>
              <w:t>Grupių mokytojos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 xml:space="preserve">Pavaduotoja ugdymui I.Voicinovič, 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Programos darbo grupė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SP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 1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 1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0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1Diagrama">
    <w:name w:val="Antraštė 1 Diagrama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5:00Z</dcterms:created>
  <dc:creator>Zilvitis</dc:creator>
  <dc:description/>
  <cp:keywords/>
  <dc:language>en-US</dc:language>
  <cp:lastModifiedBy>Irena Voicinovič</cp:lastModifiedBy>
  <cp:lastPrinted>2024-01-02T11:23:00Z</cp:lastPrinted>
  <dcterms:modified xsi:type="dcterms:W3CDTF">2024-01-02T09:26:00Z</dcterms:modified>
  <cp:revision>303</cp:revision>
  <dc:subject/>
  <dc:title>               ŠALČININKŲ R</dc:title>
</cp:coreProperties>
</file>